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конкретных действий по улучшению экологической и социально-экономической ситуации в бассейне Аральского моря на период 2003-2010 годы (ПБАМ-2) была утверждена Правлением МФСА 28 августа 2003 года. Ее основные направления были одобрены на встрече Глав государств-учредителей МФСА 6 октября 2002 года в г. Душанбе. Программа включила 14 приоритетных направлений, объединенных в четыре блока: водохозяйственный, социально-экономический, экологический и мониторинг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БАМ-2 осуществлялась Исполкомом МФСА совместно с Межгосударственной Координационной Водохозяйственной Комиссией (МКВК) и Межгосударственной Комиссией по Устойчивому Развитию (МКУР) при участии правительственных организаций региона и международных организаций, донорских агентств и общественности. Поддержку в ее подготовке оказали Швейцарское Бюро по Сотрудничеству, Европейский Союз, Организация по безопасности и сотрудничеству в Европе (ОБСЕ) и Агентство США по международному сотрудничеству (ЮСАИД). ПБАМ-2 стала основным документом, определяющим главные приоритеты в улучшении экологической и социально-экономической обстановки в регионе на период 2003-201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БАМ-2 ежегодно реализуется проекты, направленные на улучшение социального положения населения в регионе, решение сложных водохозяйственных проблем, восстановление экологических систем и мониторинг окружающей среды. Большое внимание при этом уделяется обеспечению населения чистой питьевой водой, улучшению состояния здравоохранения и образования, адаптации к рыночным условиям, восстановлению нарушенной экологии Приаралья, созданию локальных водоемов в дельтах рек Амударьи и Сырдарьи, освоению осушенного дна и восстановлению северной части Аральского моря. Значительные усилия также направлены на содействие устойчивому управлению природными ресурсами и укрепление региональ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орит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конкретных действий по улучшению экологической и социально-экономической обстан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ссейне Аральского моря на период 2003-2010 (ПБАМ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ка согласованных механизмов комплексного управления водными ресурсами бассейна Аральского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этого приоритета является разработка пакета соглашений по регулированию совместного использования и охраны водных ресурсов с учетом социально-экономического развития региона, повышению устойчивости и надежности работы межгосударственных водорегулирующих объектов, внедрению основных принципов интегрированного управления водн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направление ориентирует страны Центральной Азии на совместную деятельность, установление межсекторных связей, определение общих целей, сфер интересов, поиск компромиссов и достижение консенс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абилитация водохозяйственных объектов и улучшение использования водных и земель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этого приоритета является восстановление ирригационных и дренаж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предусмотрены проекты, направленные на техническое совершенствование и реконструкцию ирригационных и коллекторно-дренажных систем, обеспечение безопасности плотин и водохранилищ, имеющих региональное значение, а также проведение специальных работ по исследованию безопасности правого берега и завальной плотины Сарезского озера, увеличение объемов Кайраккумского водохранилища. Комплекс агро- и водно-мелиоративных мероприятий по повышению эффективности использования водных и земельных ресурсов предусматривается в приоритете «Совершенствование использования водных и земельных ресурсов и повышение их продуктивности». Альтернативные задачи по регулированию стока р. Сырдарьи регионального значения, предполагается проработать в двух проектах: «Реабилитация ирригационных сооружений межгосударственного значения в бассейне Аральского моря» и «Разработка мероприятий по модернизации и восстановлению работоспособности и эксплуатационной надежности дренажных систем в странах бассейна Аральского мо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ершенствование систем мониторинга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приоритета является совершенствование систем мониторинга окружающей среды для получения более полных и качественных сведений об окружающей среде и эффективном использовании региональных возможностей в решении водохозяйственных, экологических и социально-экономических задач в бассейне Аральского моря. Для этого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создание Регионального банка данных по водным ресурсам, с целью прогнозирования ст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развитие системы мониторинга трансграничных вод в бассейне Аральского мо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совершенствование системы мониторинга снежно-ледовых ресурсов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разработка региональной модели изменений климата и их влияния на состояние водных ресурсов бассейна Аральского мо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</w:t>
      </w:r>
      <w:r>
        <w:rPr/>
        <w:t>восстановление и совершенствование системы экологического мониторинга с целью повышения эффективности проведения государственного экологическ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грамма борьбы со стихийными бедств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иоритета является предотвращение водной и ветровой эрозии, проведение берегоукрепительных мероприятий, восстановление лесного фонда в зоне формирования стока и Приаралье, проведение противопаводковых, регулировочных и других работ, связанных с предупреждением и ликвидацией последствий стихийных б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-азиатские страны подвержены активному воздействию различных опасных природных явлений, от чего несут значительный материальный ущерб и человеческие жертвы. Разработка мер предупреждения, ликвидации, снижения ущерба будет способствовать минимизации последствий стихийных б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грамма содействия решению социальных проблем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иоритета является оздоровление социально-экологической обстановки в регионе для создания нормальных жизненных условий населению, проживающему в бассейне Аральского моря, для чего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действие реализации программ по защите здоровья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действие реализации программ по повышению жизненного уровня населения и создания новых рабочих ме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действие реализации проектов обеспечения населения чистой питьевой во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тие системы экологиче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вышение роли неправительственных организаций Центрально-азиатских стран и эффективное участие общественности в решении проблем А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репление материально-технической и правовой базы межгосударствен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иоритета является совершенствование работы межгосударственных организаций, входящих в Международный Фонд спасения Арала, путем укрепления их правовой и материально-техническ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условием эффективной работы межгосударственных организаций является совершенствование региональной информационной системы, внедрение в водохозяйственную практику автоматизированных систем, оснащение объектов современными средствами автоматизации, укрепление их финансового положения, совершенствование правовых основ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аботка и реализация региональных и национальных программ природоохранных мероприятий в зоне формирования 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иоритета является сохранение горных, предгорных экосистем и ледников. Для этого предлагается исследование факторов, влияющих на сокращение ледников, деградацию горных экосистем и разработка мер по снижению их негатив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работка и реализация региональных и национальных программ по рациональному потреблению воды в отраслях экономики стран Центральной 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направлением приоритета является восстановление ирригационных, дренажных систем и повышение продуктивности орошаемых земель в Центрально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ями этого приорите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проектов водосбере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абилитация пойменно-тугайного заповедника «Тигровая балка» за счет регулирования стока р. Вахш Нурекским водохранилищ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тегрированное управление водными ресурсами в низовьях рек Амударья и Сырдар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здоровление водохозяйственной обстановки в г. Нук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их целей предусмотрено создание единого информационного пространства, сети консалтинговых служб, разработка и реализация пилотных проектов в странах 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работка и реализация международной программы санитарно-экологического оздоровления населенных пунктов и природных экосистем Приар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иоритета является содействие реализации проектов, направленных на оздоровление природных систем Приаралья. Особое внимание уделяется мероприятиям по предотвращению переноса соли и пыли с осушенного дна Аральс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Разработка международной программы восстановления экологической устойчивости и биологической продуктив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 - содействие реализации проектов восстановления экологической устойчивости и биологической продуктивности природных экосистем, включая повышение устойчивости водных экосистем Аральс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пред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ение экологических попусков в дельты Сырдарьи и Амудар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ение хозяйственной емкости водных экосистем бассейна Аральского мо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блюдение режима водоохранных з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а предельно-допустимой нагрузки на экосист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заимодействие с региональными программами и проектами по сохранению био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цепция устойчивого развития бассейна Аральского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иоритета является определение системы региональных целей устойчивого развития и основных направлений их реализации, включая механизмы координации, финансирования и участия, повышения материального благосостояния населения и передачи бассейна Аральского моря последующим поколениям в приемлем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необходим основополагающий программный документ по осуществлению единой политики реабилитации и устойчивого развития в бассейне Аральс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гиональная программа действий по борьбе с опустыни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иоритета - сокращение негативных последствий от опустынивания путем осуществления соответствующих мероприятий, развития альтернативных методов хозяйствования. Необходима поддержка Центрально-Азиатской программы по борьбе с опустын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азвитие водно-болотных угодий в низовьях рек Амударьи и Сырдар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иоритета - сохранение водно-болотных угодий в низовьях рек, которое достигается путем создания сети мелководных водоемов и управляемых озерных систем, организации локальных опытно- производственных территорий по сохранению и развитию водно-болотных угодий и их био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ционализация использования минерализованных дренаж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иоритета - оценка коллекторно-дренажных вод бассейнов рек и разработка конкретных мер по управлению качеством и количеством вод для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ализацию ПБАМ-2, содержание Исполкома МФСА и его филиалов на период с 2003 г. по ноябрь 2009 г. государствами-учредителями МФСА было выделено более 1 993 965 тыс. долл. США, кроме того, за счет грантов реализуются проекты на сумму 13 650 тыс. долл.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ектов и программ за счет отчислений из бюджетов государств-учредителей МФСА, грантов и займов в 2003-2009 годы. Анализ финансового освоения с участием национальных филиалов ИК МФСА по ПБАМ-2 на ноябрь 2009 года (в тыс. дол. СШ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46:00Z</dcterms:created>
  <dc:creator>User</dc:creator>
  <dc:description/>
  <cp:keywords/>
  <dc:language>en-US</dc:language>
  <cp:lastModifiedBy>User</cp:lastModifiedBy>
  <dcterms:modified xsi:type="dcterms:W3CDTF">2010-06-30T05:46:00Z</dcterms:modified>
  <cp:revision>2</cp:revision>
  <dc:subject/>
  <dc:title>28 апреля 2009 года в г</dc:title>
</cp:coreProperties>
</file>